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123367-2013 z dnia 2013-06-25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Frombork</w:t>
        <w:br/>
        <w:t>1.OPIS zakresu robót remontowych kotłów co. K1 i K2 będących na wyposażeniu miejskiej kotłowni na biomasę we Fromborku . KOD: CPV 45331000-6 - Instalowanie Urządzeń Grzewczych, Wentylacyjnych i Klimatyzacyjnych oraz 45331110-0 -...</w:t>
        <w:br/>
        <w:t xml:space="preserve">Termin składania ofert: 2013-07-1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Frombork: Wykonanie remontów kotłów K1 i K2 będących na wyposażeniu miejskiej kotłowni na biomasę we Fromborku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48553 - 2013; data zamieszczenia: 19.07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23367 - 2013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asta i Gminy, ul. Młynarska 5 A, 14-530 Frombork, woj. warmińsko-mazurskie, tel. 55 2440660, faks 55 244066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remontów kotłów K1 i K2 będących na wyposażeniu miejskiej kotłowni na biomasę we Fromborku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OPIS zakresu robót remontowych kotłów co. K1 i K2 będących na wyposażeniu miejskiej kotłowni na biomasę we Fromborku . KOD: CPV 45331000-6 - Instalowanie Urządzeń Grzewczych, Wentylacyjnych i Klimatyzacyjnych oraz 45331110-0 - Instalowanie Kotłów. a) Kocioł K1 - Remont sklepienia łukowego i ścian bocznych paleniska w tym kotle . b) Kocioł K2 -Remont części ciśnieniowej kotła K2 w zakresie wymiany dolnego i górnego ciągu płomieniówek i den sitowych oraz wymiana lewej przedniej i prawej przedniej rury łączącej wymiennik ciepła z płaszczem wodnym komory paleniskowej. c) wymiana fotokomórki pod szarpaczem kotła K3. 1.1. OPIS szczegółowy robót remontowych kotłów co. 1.1.1. Przedmiar robót kotła K I - demontaż istniejących sklepień ścian bocznych tylnej i przedniej: a) sklepienie górne L = 3150 mm, szer. 1800 mm, grub. 120-300 mm, b) sklepienie dolne L = 2830 mm, szer. 1700 mm, grub. 120 mm, c)ściany boczne L = 3820 mm, wys. 1550 mm, grub. 120-200 mm - 2 szt, d)ściana przednia wys. 1450 mm, szer. 1560 mm grub. 120 mm, e)ściana tylna wys. 1450 mm, szer. 1560 mm, grub. 120 mm, - uzupełnienie zbrojenia z prętów St3s, - wykonanie siatki zbrojącej sklepienia górnego, - wykonanie szalunków: sklepienia górnego, ścian bocznych, ściany tylnej i przedniej, -wykonanie wymurówek przy użyciu mieszanki betonu ogniotrwałego wysokoglinowego, max. temperatura pracy 1500 °C, zawartość w mieszance betonowej AL2o3 minimum 50%, zagęszczenie prowadzić metodą wibracji zanurzeniowej, - wykonanie sklepienia dolnego metodą murowania klinów stojących, - suszenie i wygrzewania wymurówki kotła. Wymurówka kotła powinna charakteryzować się dużą temperaturą do 1500 °C oraz odpornością na skoki termiczne. 1.1.2 Przedmiar robót remontowych kotła K2 - zebranie danych o stanie technicznym kotła, - opracowanie dokumentacji remontowej kotła wg zaleceń Urzędu Dozoru Technicznego Oddział w Gdańsku, - uzgodnienie technologii naprawy kotła z Urzędem Dozoru Technicznego Oddział w Gdańsku, - opracowanie dokumentacji poodbiorowej dla Urzędu Dozoru Technicznego Oddział w Gdańsku, - wykonanie badań laboratoryjnych kotła, - demontaż płomieniówek górnego ciągu - 68 szt., Dn 60,3 x 3,6 x 4095 mm, - demontaż płomieniówek dolnego ciągu -111 szt., Dn 60,3 x 3,6 x 3192 mm, - demontaż prawej i lewej przedniej rury łączącej wymiennik ciepła z płaszczem wodnym komory paleniskowej - 2 szt., Dn 114,3 x 3,6 x 813 mm, - demontaż dna sitowego przedniego, - demontaż dna sitowego tylnego, - demontaż dna sitowego dolnego ciągu wymiennika, - wykonanie nowych płomieniówek górnego ciągu - 68 szt., Dn 60,3 x 3,6 x 4095 mm, rura kotłowa K10 wg PN-85/H-74252, - wykonanie nowych płomieniówek dolnego ciągu - 111 szt., Dn 60,3 x 3,6 x 3192 mm, rura kotłowa K10 wg PN-85/H-74252, - demontaż fragmentu górnego stropu wymurówki w obrębie nawrotu spalin o wymiarach: szerokość 1550 mm, głębokość 900 mm, grubość 120-300 mm, - wykonanie dna sitowego ściany przedniej z blachy ST 41K o grubości 8 mm, o wymiarach 2226 x 1880 mm - 1 szt., ze 179 otworami Dn 61 + 0,3 i otworami technologicznymi Dn 24, Dn 50, Dn 223, - wykonanie dna sitowego ściany tylnej z blachy ST 41K o grubości 8 mm, o wymiarach 2226 x 1980 mm - 1 szt., z 68 otworami Dn 61 + 0,3 i otworami technologicznymi Dn 24 oraz dwoma otworami 100 x 150 mm, - wykonanie dna sitowego wymiennika ciepła przy nawrocie z blachy ST 41K o grubości 8 mm, o wymiarach 1411 x 805 -1 szt., z otworami Dn 61 + 0,3 -111 szt., - montaż den sitowych jak wyżej - 3 szt., - spawanie rur płomieniówkowych -179 szt. do den sitowych, - docięcie rur stalowych kotłowych Dn 114,3 x 3,6 x 812 mm K10 - 2 szt. z wymaganymi ukosami pod kątem 45 stopni i 25 stopni, - wspawanie w/w rur do ścian wymiennika i płaszcza wodnego w miejscach uprzednio zdemontowanych, - ewentualne uzupełnienie wymurówki w obrębie wymienionych 2 szt. rur Dn 114,3 x 3,6 x 812 , - wykonanie badań ultradźwiękowych na połączeniach ścian sitowych (szt.3) z płaszczem - na nieobecność rozwarstwień, - wykonanie próby wodnej po remoncie kotła, - wykonanie zdemontowanego wcześniej fragmentu górnego stropu wymurówki w obrębie nawrotu spalin o wymiarach: szerokość 1550 mm, głębokość 900 mm, grubość 120-300 mm., - dokonanie obioru kotła po dokonanym powyżej remoncie przez Urząd Dozoru Technicznego Oddział w Gdańsku. 1.1.3. Przedmiar robót dotyczący wymiany fotokomórki pod szarpaczem kotła K3 - dostawa kompletu fotokomórek: LT- 1 sztuk, RT - 1 sztuk, - montaż i uruchomienie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31.10.00-6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.07.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GRAS ENERGA Remigiusz Gostkowski,, ul. Moniuszki 3/3, 82-300 Elbląg, kraj/woj. warmińsko-mazur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01484,08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263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263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263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 xml:space="preserve">Inspektor ds. gospodarki gruntami,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Calibri"/>
        </w:rPr>
        <w:t xml:space="preserve">               </w:t>
      </w:r>
      <w:r>
        <w:rPr/>
        <w:t>lokalami i rolnictwa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Calibri"/>
        </w:rPr>
        <w:t xml:space="preserve">              </w:t>
      </w:r>
      <w:r>
        <w:rPr/>
        <w:t>/-/ Bogdan Szczyr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3367&amp;rok=2013-06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9:00Z</dcterms:created>
  <dc:creator>UMiG Frombork</dc:creator>
  <dc:description/>
  <cp:keywords/>
  <dc:language>en-US</dc:language>
  <cp:lastModifiedBy>UMiG Frombork</cp:lastModifiedBy>
  <dcterms:modified xsi:type="dcterms:W3CDTF">2013-07-19T11:42:00Z</dcterms:modified>
  <cp:revision>1</cp:revision>
  <dc:subject/>
  <dc:title/>
</cp:coreProperties>
</file>